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 от 20.10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1 по 30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составление отчетов о выполнении муниципального задания за 1, 2, 3, 4 кварталы 2020 года, а именно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3.3 отчетов указаны сведения об использовании средств, предусмотренных на финансовое обеспечение оказания муниципальной услуги, хотя, муниципальным заданием на 2020 год данные сведения не утвержд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: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униципальное зад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2020 год и на плановый период 2021 и 2022 годов утверждено начальником Управления образования 27.12.2019, а размещено на официальном сайте 18.02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1 год и на плановый период 2021 и 2022 годов утверждено начальником Управления образования 30.12.2020, а размещено на официальном сайте 19.01.202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в муниципальное задание на 2021 год и на плановый период 2021 и 2022 годов утверждены начальником Управления образования 20.02.2021, а размещены на официальном сайте 04.03.2021; утверждены - 06.08.2021, а размещены - 17.08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 статьи 19 Федерального закона от 06.12.2011 № 402-Ф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совершаемых фактов хозяйственной жизни в формах предварительного и текущего контроля в Учреждении не осуществлял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6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1-12-21T14:37:00Z</dcterms:modified>
  <cp:revision>6</cp:revision>
  <dc:subject/>
  <dc:title/>
</cp:coreProperties>
</file>